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4316/2607/2024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2-01-2024-006037-3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5 ию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к Улюшеву Григорию Михайловичу о взыскании переплаты страховой пенсии в размере 26299,70 рублей 00 копеек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тделения Фонда пенсионного и социального страхования Российской Федерации по Ханты-Мансийскому автономному округу-Югре к Улюшеву Григорию Михайловичу о взыскании переплаты страховой пенсии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5 июл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316/2607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